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TENÇÃO BOLSISTAS CAPES/CNPq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O relatório semestral deverá compor-se de duas partes: a primeira tratará das atividades que foram desenvolvidas pelo bolsista ao longo do semestre, tais como: cursos, participação em eventos, encontros com o orientador, publicações, entre outros. Na segunda, o bolsista deve apresentar os resultados parciais de suas pesquisas, de modo que fique evidenciado o trabalho realizado no semestre. Os alunos em fase de exame de qualificação devem igualmente apresentar o relatório, podendo o mesmo servir a tal fim, desde que contenha as atividades realizadas no semestre. </w:t>
      </w:r>
      <w:r>
        <w:br w:type="page"/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elo de Relatório Semestral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olha de rosto contendo os seguintes dados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Universidade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urs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Áre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Relatório nº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ríodo de mês/ano a mês/an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ítulo do projet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me do aluno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ível (Mestrado ou Doutorado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Nome do Orientador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Órgão Financiador (para bolsistas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ata do início da bolsa</w:t>
      </w:r>
      <w:r>
        <w:br w:type="page"/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ª Parte – Relatório de Atividade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. Integralização dos créditos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. disciplinas cursadas no período ( tópico obrigatório sempre que o aluno cursar disciplinas)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me da disciplina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fessor ministrante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úmero de créditos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eminários e trabalhos de pesquisa realizados (títulos)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total de créditos cumpridos no Programa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. Produção científica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. Participação em reuniões científicas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me do evento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ntidade promotora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ocal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ata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ipo de participação 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comunicação de pesquisa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Publicações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ítulo da comunicação, artigo, livro, capítulo de livro, resenha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ditora/entidade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áginas (de... até...) número total de páginas 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local e data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Encontros com o orientador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Periodicidade e principais tópicos tratados – orientação, apresentação de leituras programadas dentre outras atividades</w:t>
      </w:r>
      <w:r>
        <w:br w:type="page"/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ª Parte - Estágio atual da pesquisa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. Os relatórios deverão abranger os seguintes tópicos: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umário do projeto inicial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nálise da etapa cumprida no período compreendido pelo presente relatório;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iscussões e conclusões parciais da pesquisa realizada; 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Programa de trabalho para a etapa seguinte (se houver), com cronograma; 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Apreciação do orientador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 orientador deverá emitir parecer sobre o desempenho acadêmico e os resultados de pesquisa apresentados pelo bolsista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0:00Z</dcterms:created>
  <dc:creator>unesp05</dc:creator>
  <dc:description/>
  <cp:keywords/>
  <dc:language>en-US</dc:language>
  <cp:lastModifiedBy>PPGA</cp:lastModifiedBy>
  <dcterms:modified xsi:type="dcterms:W3CDTF">2014-03-25T09:54:00Z</dcterms:modified>
  <cp:revision>3</cp:revision>
  <dc:subject/>
  <dc:title>ATENÇÃO BOLSISTAS CAPES/CNPq</dc:title>
</cp:coreProperties>
</file>